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KREISMEISTERSCHAFTEN 201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Ausschreibung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ie Kreismeisterschaften im kombinierten Büchsen-/Flintenschießen der Jägerschaft des Landkreises Ammerland e. V. finden als Einzelmeisterschafte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am Sonnabend, den 27. April 2019, ab 09:00 Uhr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auf dem Schießstand in Dänikhorst statt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Das Schießen wird nach den Bedingungen der DJV-Schießvorschrift in der ab 1. April 2015 geltenden Fassung durchgeführt. Ergänzend gilt außerdem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Schießleitung:</w:t>
      </w:r>
      <w:r>
        <w:rPr>
          <w:sz w:val="20"/>
        </w:rPr>
        <w:t xml:space="preserve"> Björn Bäcker, Wiefelstede, und Eike Henkensiefken, Eggeloge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410" w:hanging="1410"/>
        <w:rPr/>
      </w:pPr>
      <w:r>
        <w:rPr>
          <w:b/>
          <w:sz w:val="20"/>
        </w:rPr>
        <w:t>Anmeldung:</w:t>
      </w:r>
      <w:r>
        <w:rPr>
          <w:sz w:val="20"/>
        </w:rPr>
        <w:t xml:space="preserve"> </w:t>
        <w:tab/>
        <w:t xml:space="preserve">Die Anmeldung zu den Kreismeisterschaften soll über den Schießobmann des Hegeringes </w:t>
        <w:tab/>
        <w:tab/>
        <w:t>erfolgen. Startberechtigt sind Vollmitglieder eines Ammerländer Hegeringes. Die Startgebühr beträgt gemäß Beschluss der Obleute vom 3. Mai 2016 je Teilnehmer/in 20,00 €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Training:</w:t>
      </w:r>
      <w:r>
        <w:rPr>
          <w:sz w:val="20"/>
        </w:rPr>
        <w:t xml:space="preserve"> </w:t>
        <w:tab/>
        <w:t xml:space="preserve">Ein Training ist während des Wettbewerbs nicht möglich. Übungsmöglichkeiten bestehen </w:t>
        <w:tab/>
        <w:tab/>
        <w:tab/>
        <w:t>ab März freitags und sonnabends von 14:00 Uhr bis 18:00 Uhr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Anschießen:</w:t>
      </w:r>
      <w:r>
        <w:rPr>
          <w:sz w:val="20"/>
        </w:rPr>
        <w:t xml:space="preserve"> </w:t>
        <w:tab/>
        <w:t>Zum Anschießen der Büchse besteht Gelegenheit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Startzeiten:</w:t>
      </w:r>
      <w:r>
        <w:rPr>
          <w:sz w:val="20"/>
        </w:rPr>
        <w:t xml:space="preserve"> </w:t>
        <w:tab/>
        <w:t xml:space="preserve">Alle Schützinnen und Schützen haben die Startzeiten der Rotte einzuhalten, für die sie der </w:t>
        <w:tab/>
        <w:tab/>
        <w:tab/>
        <w:t>Schießobmann meldete. Abweichungen nach Rücksprache mit der Schießleitung.</w:t>
      </w:r>
    </w:p>
    <w:p>
      <w:pPr>
        <w:pStyle w:val="Normal"/>
        <w:widowControl w:val="false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nmeldung auf dem Stand: </w:t>
      </w:r>
      <w:r>
        <w:rPr>
          <w:sz w:val="20"/>
        </w:rPr>
        <w:t xml:space="preserve">Die Anmeldung bei der Schießleitung hat mindestens 30 Minuten vor Beginn der </w:t>
        <w:tab/>
        <w:tab/>
        <w:tab/>
        <w:t xml:space="preserve">ersten Schießdisziplin zu erfolgen. Der Schießleitung ist der Jagdschein auszuhändigen, damit </w:t>
        <w:tab/>
        <w:tab/>
        <w:tab/>
        <w:t xml:space="preserve">diese die Gültigkeit kontrollieren kann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Die Benutzung eines Handy ist auf allen Ständen verboten, sowie der Genuss von Alkohol bevor oder während die Schützen ihren Durchgang schießen !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Siegerehrung auf dem Schießstand:</w:t>
      </w:r>
      <w:r>
        <w:rPr>
          <w:sz w:val="20"/>
        </w:rPr>
        <w:t xml:space="preserve"> Diese Meisterschaften ermitteln die Kreismeisterin oder den </w:t>
        <w:tab/>
        <w:tab/>
        <w:tab/>
        <w:tab/>
        <w:t xml:space="preserve">                                     Kreismeister aus </w:t>
      </w:r>
      <w:r>
        <w:rPr>
          <w:b/>
          <w:sz w:val="20"/>
        </w:rPr>
        <w:t>sieben</w:t>
      </w:r>
      <w:r>
        <w:rPr>
          <w:sz w:val="20"/>
        </w:rPr>
        <w:t xml:space="preserve"> Klassen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Leistungsklassen:</w:t>
        <w:tab/>
        <w:t>S-und A-Klasse</w:t>
        <w:tab/>
        <w:t>B-Klasse</w:t>
        <w:tab/>
        <w:t>C-Klasse</w:t>
        <w:tab/>
        <w:t>D-Klass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Jahrgangsklassen:</w:t>
        <w:tab/>
        <w:t>Senioren (Jahrgänge 1954 und älter)</w:t>
      </w:r>
    </w:p>
    <w:p>
      <w:pPr>
        <w:pStyle w:val="Normal"/>
        <w:widowControl w:val="false"/>
        <w:ind w:left="2136" w:hanging="0"/>
        <w:rPr/>
      </w:pPr>
      <w:r>
        <w:rPr>
          <w:b/>
          <w:sz w:val="20"/>
        </w:rPr>
        <w:t>Altersklasse (ab Jahrgang 1964 und älter)</w:t>
        <w:tab/>
      </w:r>
    </w:p>
    <w:p>
      <w:pPr>
        <w:pStyle w:val="Normal"/>
        <w:widowControl w:val="false"/>
        <w:ind w:left="2136" w:hanging="0"/>
        <w:rPr/>
      </w:pPr>
      <w:r>
        <w:rPr>
          <w:b/>
          <w:sz w:val="20"/>
        </w:rPr>
        <w:t>Junioren-Klasse (Jahrgang 1992 und jünger)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Den Erst-, Zweit- und Drittplazierten einer jeden Klasse werden gold-, silber- und bronze-farbige Plaketten verliehen. Der jeweils besten Schützin oder dem jeweils besten Schützen im Tauben-, Kugel- und Keiler-Ergebnis wird ein Wanderpokal verliehen. Die Siegerehrungen, die Übergabe der Preise und die Überreichung der DJV-Schießleistungsnadeln (in Bronze (ab 220 Punkten) oder in Silber (ab 260 Punkten)) erfolgen nach Abschluss des Schießens  um </w:t>
      </w:r>
      <w:r>
        <w:rPr>
          <w:b/>
          <w:sz w:val="20"/>
        </w:rPr>
        <w:t>17:30 Uhr</w:t>
      </w:r>
      <w:r>
        <w:rPr>
          <w:sz w:val="20"/>
        </w:rPr>
        <w:t xml:space="preserve">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Björn Bäck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Kreisschießobman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17" w:top="12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89535</wp:posOffset>
          </wp:positionV>
          <wp:extent cx="1060450" cy="1153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6"/>
      </w:rPr>
      <w:t>Landesjägerschaft Niedersachsen e. V.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Anerkannter Naturschutzverband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Jägerschaft des Landkreises Ammerland e. V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6:00Z</dcterms:created>
  <dc:creator>Hermanns, Wilhelm</dc:creator>
  <dc:description/>
  <cp:keywords/>
  <dc:language>en-US</dc:language>
  <cp:lastModifiedBy>Björn Bäcker</cp:lastModifiedBy>
  <cp:lastPrinted>2018-04-14T12:15:00Z</cp:lastPrinted>
  <dcterms:modified xsi:type="dcterms:W3CDTF">2019-03-08T11:46:00Z</dcterms:modified>
  <cp:revision>2</cp:revision>
  <dc:subject/>
  <dc:title>Wilh</dc:title>
</cp:coreProperties>
</file>